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/>
      </w:pPr>
      <w:r>
        <w:rPr>
          <w:rFonts w:ascii="Times New Roman" w:hAnsi="Times New Roman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黑体" w:eastAsia="黑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sz w:val="24"/>
          <w:szCs w:val="32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8"/>
        </w:rPr>
        <w:t>大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8"/>
          <w:lang w:val="en-US" w:eastAsia="zh-CN"/>
        </w:rPr>
        <w:t>师范高等专科学校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8"/>
        </w:rPr>
        <w:t>年公开招聘博士研究生岗位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3344"/>
        <w:gridCol w:w="934"/>
        <w:gridCol w:w="920"/>
        <w:gridCol w:w="921"/>
      </w:tblGrid>
      <w:tr>
        <w:trPr>
          <w:trHeight w:val="113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岗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专业要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要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</w:rPr>
              <w:t>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</w:tr>
      <w:tr>
        <w:trPr>
          <w:trHeight w:val="275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科学与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级学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软件工程（一级学科）、</w:t>
            </w:r>
            <w:r>
              <w:rPr>
                <w:rFonts w:ascii="宋体" w:hAnsi="宋体" w:cs="宋体"/>
                <w:sz w:val="21"/>
                <w:szCs w:val="21"/>
              </w:rPr>
              <w:t>电子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级学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网络空间安全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级学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1773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闻传播学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学科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新闻与传播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学科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58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级学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、艺术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级学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08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级学科、二级学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64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气工程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级学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控制科学与工程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级学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9:41:11Z</dcterms:created>
  <dc:creator>Administrator</dc:creator>
  <dc:description/>
  <dc:language>en-US</dc:language>
  <cp:lastModifiedBy>大力王子</cp:lastModifiedBy>
  <dcterms:modified xsi:type="dcterms:W3CDTF">2025-09-07T16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E8708FA3348FAB4E11DB26A88EEF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M5YTM2MmQ3ODBiOWQ0NDAzYTQ1OGJhYjE2M2MwMjUiLCJ1c2VySWQiOiIyMzUyMjYyNCJ9</vt:lpwstr>
  </property>
</Properties>
</file>