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280" w:after="280"/>
        <w:jc w:val="left"/>
        <w:rPr>
          <w:rFonts w:ascii="方正小标宋简体" w:hAnsi="方正小标宋简体" w:eastAsia="方正小标宋简体" w:cs="方正小标宋简体"/>
          <w:kern w:val="2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24"/>
          <w:szCs w:val="2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2"/>
          <w:sz w:val="24"/>
          <w:szCs w:val="24"/>
          <w:lang w:val="en-US" w:eastAsia="zh-CN"/>
        </w:rPr>
        <w:t>：</w:t>
      </w:r>
    </w:p>
    <w:p>
      <w:pPr>
        <w:pStyle w:val="Style15"/>
        <w:widowControl/>
        <w:shd w:fill="FFFFFF" w:val="clear"/>
        <w:spacing w:lineRule="atLeast" w:line="315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凯里学院简介</w:t>
      </w:r>
    </w:p>
    <w:p>
      <w:pPr>
        <w:pStyle w:val="Style15"/>
        <w:widowControl/>
        <w:shd w:fill="FFFFFF" w:val="clear"/>
        <w:spacing w:lineRule="atLeast" w:line="315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</w:r>
    </w:p>
    <w:p>
      <w:pPr>
        <w:pStyle w:val="Style15"/>
        <w:widowControl/>
        <w:shd w:fill="FFFFFF" w:val="clear"/>
        <w:spacing w:lineRule="atLeast" w:line="315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28"/>
        </w:rPr>
      </w:pPr>
      <w:r>
        <w:rPr>
          <w:rFonts w:ascii="仿宋_GB2312" w:hAnsi="仿宋_GB2312" w:cs="仿宋_GB2312" w:eastAsia="仿宋_GB2312"/>
          <w:kern w:val="2"/>
          <w:sz w:val="32"/>
          <w:szCs w:val="28"/>
        </w:rPr>
        <w:t>凯里学院坐落在被誉为“森林之州、歌舞之州、神奇之州”的锦绣黔东南苗族侗族自治州州府——贵州省凯里市，是经国家教育部批准设立的全日制公办本科普通高校</w:t>
      </w:r>
      <w:r>
        <w:rPr>
          <w:rFonts w:ascii="仿宋_GB2312" w:hAnsi="仿宋_GB2312" w:cs="仿宋_GB2312" w:eastAsia="仿宋_GB2312"/>
          <w:kern w:val="2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国家民族事务委员会与贵州省人民政府</w:t>
      </w:r>
      <w:r>
        <w:rPr>
          <w:rFonts w:ascii="仿宋_GB2312" w:hAnsi="仿宋_GB2312" w:cs="仿宋_GB2312" w:eastAsia="仿宋_GB2312"/>
          <w:kern w:val="2"/>
          <w:sz w:val="32"/>
          <w:szCs w:val="28"/>
          <w:lang w:val="en-US" w:eastAsia="zh-CN"/>
        </w:rPr>
        <w:t>共建高校。学校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南邻沪昆高铁，北抵沪昆高速，交通便捷，距省会贵阳仅需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37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分钟。学校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50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 xml:space="preserve">公里范围内有龙洞堡国际机场、凯里黄平机场、黎平机场已开通飞往全国各地航线。 </w:t>
      </w:r>
    </w:p>
    <w:p>
      <w:pPr>
        <w:pStyle w:val="Style15"/>
        <w:widowControl/>
        <w:shd w:fill="FFFFFF" w:val="clear"/>
        <w:spacing w:lineRule="atLeast" w:line="315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28"/>
        </w:rPr>
      </w:pPr>
      <w:r>
        <w:rPr>
          <w:rFonts w:ascii="仿宋_GB2312" w:hAnsi="仿宋_GB2312" w:cs="仿宋_GB2312" w:eastAsia="仿宋_GB2312"/>
          <w:kern w:val="2"/>
          <w:sz w:val="32"/>
          <w:szCs w:val="28"/>
        </w:rPr>
        <w:t>学校源于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958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年创办的黔东南大学，与延边大学、吉首大学同为国家在少数民族自治州建立的三所民族高等学府，校名几经更迭变迁。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2006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年经教育部批准升格为普通本科院校，由黔东南民族师范高等专科学校改建为凯里学院。学校占地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676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亩，校舍建筑面积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34.2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万平方米。教学科研仪器设备总值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2.21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亿元，馆藏纸质图书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30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万册、电子图书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14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万余册，硕博论文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553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万余册，电子期刊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万余册。</w:t>
      </w:r>
    </w:p>
    <w:p>
      <w:pPr>
        <w:pStyle w:val="Style15"/>
        <w:widowControl/>
        <w:shd w:fill="FFFFFF" w:val="clear"/>
        <w:spacing w:lineRule="atLeast" w:line="315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28"/>
        </w:rPr>
      </w:pPr>
      <w:r>
        <w:rPr>
          <w:rFonts w:ascii="仿宋_GB2312" w:hAnsi="仿宋_GB2312" w:cs="仿宋_GB2312" w:eastAsia="仿宋_GB2312"/>
          <w:kern w:val="2"/>
          <w:sz w:val="32"/>
          <w:szCs w:val="28"/>
        </w:rPr>
        <w:t>学校始终坚持“三性一型”（地方性、民族性、师范性，应用型）的办学定位，按照“师范做精、民族做特、工科做实”的办学思路，设置本科专业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54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，涵盖教育学、工学、理学、文学、管理学、艺术学、农学等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学科门类。其中，国家级综合改革试点专业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，省级一流专业等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，省级一流课程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门，贵州省区域内一流建设培育学科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，省级重点（特色重点、重点支持）学科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。</w:t>
      </w:r>
    </w:p>
    <w:p>
      <w:pPr>
        <w:pStyle w:val="Style15"/>
        <w:widowControl/>
        <w:shd w:fill="FFFFFF" w:val="clear"/>
        <w:spacing w:lineRule="atLeast" w:line="315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28"/>
        </w:rPr>
      </w:pPr>
      <w:r>
        <w:rPr>
          <w:rFonts w:ascii="仿宋_GB2312" w:hAnsi="仿宋_GB2312" w:cs="仿宋_GB2312" w:eastAsia="仿宋_GB2312"/>
          <w:kern w:val="2"/>
          <w:sz w:val="32"/>
          <w:szCs w:val="28"/>
        </w:rPr>
        <w:t>学校大力实施“人才强校”战略。现有教职工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961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人，其中，正高职称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50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人，副高职称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363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人；博士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33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人，硕士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587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人；有百千万人才工程国家级人选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人、享受国务院政府特殊津贴专家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人、国家级有突出贡献中青年专家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人、教育部新世纪优秀人才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人、全国优秀科技工作者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人、全国高校黄大年式教师团队负责人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人、贵州省核心专家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人、贵州省省管专家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人、贵州省优秀青年科技人才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人、贵州省优秀科技工作者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人、贵州省“百”层次创新型人才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人；全国模范教师、省级“金师”（教学名师）共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人；省高校哲学社会科学“黔灵学者”、省甲秀文化人才、省百层次创新型人才培养对象、省千层次创新型人才培养对象等近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人；各级各类教学研究、科技创新团队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。</w:t>
      </w:r>
    </w:p>
    <w:p>
      <w:pPr>
        <w:pStyle w:val="Style15"/>
        <w:widowControl/>
        <w:shd w:fill="FFFFFF" w:val="clear"/>
        <w:spacing w:lineRule="atLeast" w:line="315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28"/>
        </w:rPr>
      </w:pPr>
      <w:r>
        <w:rPr>
          <w:rFonts w:ascii="仿宋_GB2312" w:hAnsi="仿宋_GB2312" w:cs="仿宋_GB2312" w:eastAsia="仿宋_GB2312"/>
          <w:kern w:val="2"/>
          <w:sz w:val="32"/>
          <w:szCs w:val="28"/>
        </w:rPr>
        <w:t>学校注重科教融合与创新发展。现有各级各类教学、科研平台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，其中，省高校实验教学示范中心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，省级民族古籍研究基地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，省级民汉双语服务基地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，省高校产学研基地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，教育部工程中心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（培育项目），省级院士工作站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，省高校协同创新中心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，省高校特色重点实验室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，省高校工程中心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，省级创新团队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，省高校创新团队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个，另有黔东南侗学重点研究基地和州级智库“黔东南发展研究院”。同时，拥有“全国地方高校优秀期刊”—《凯里学院学报》和全国第一家以“原生态民族文化”命名的“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RCCSE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中国核心学术期刊”“</w:t>
      </w:r>
      <w:r>
        <w:rPr>
          <w:rFonts w:eastAsia="仿宋_GB2312" w:cs="仿宋_GB2312" w:ascii="仿宋_GB2312" w:hAnsi="仿宋_GB2312"/>
          <w:kern w:val="2"/>
          <w:sz w:val="32"/>
          <w:szCs w:val="28"/>
        </w:rPr>
        <w:t>CSSCI</w:t>
      </w:r>
      <w:r>
        <w:rPr>
          <w:rFonts w:ascii="仿宋_GB2312" w:hAnsi="仿宋_GB2312" w:cs="仿宋_GB2312" w:eastAsia="仿宋_GB2312"/>
          <w:kern w:val="2"/>
          <w:sz w:val="32"/>
          <w:szCs w:val="28"/>
        </w:rPr>
        <w:t>扩展版期刊”—《原生态民族文化学刊》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28"/>
        </w:rPr>
      </w:pPr>
      <w:r>
        <w:rPr>
          <w:rFonts w:ascii="仿宋_GB2312" w:hAnsi="仿宋_GB2312" w:cs="仿宋_GB2312" w:eastAsia="仿宋_GB2312"/>
          <w:kern w:val="2"/>
          <w:sz w:val="32"/>
          <w:szCs w:val="28"/>
        </w:rPr>
        <w:t>学校先后入选成为教育部“科学工作能力提升计划（百千万工程）”首批试点院校；首批“国家级语言文字规范化示范学校”“全国第一批节约型公共机构示范单位”“国家非物质文化遗产传承人群培训学校”“全国示范院士专家工作站”“全国首批国防教育特色学校”“全国职工教育培训示范点”，是贵州省第一批“绿色大学”、贵州省首批“特色文化学校”、贵州省首批铸牢中华民族共同体意识研究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姚茂森</cp:lastModifiedBy>
  <dcterms:modified xsi:type="dcterms:W3CDTF">2024-02-19T11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DB51100FE4F4083A86326B6A0F2C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